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電氣技術人員在修理電氣設備中切斷之開關，必須懸掛明顯之標示牌，且應派人監視或上鎖，電氣技術人員外，任何人不得將該標示牌取下，以免發生傷亡。</w:t>
      </w:r>
    </w:p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勿在電線上接裝過多之電氣器具，以免造成過負荷而發生火災。</w:t>
      </w:r>
    </w:p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與電路無關之任何物件，不得懸掛或放置於電線或電氣器具上。</w:t>
      </w:r>
    </w:p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不得使用未知或不明規格之工業用電氣器具。</w:t>
      </w:r>
    </w:p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電氣器材之裝設與保養（包括修理﹑換保險絲等）非合格之電氣技術人員不得擔任。</w:t>
      </w:r>
    </w:p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為調整電動機械而停電，在電源開關切斷後，需掛牌標示並盡可能加鎖。</w:t>
      </w:r>
    </w:p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拔卸電氣插頭時，應確實自插頭處拉出。</w:t>
      </w:r>
    </w:p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不得以濕手或濕操作棒操作開關。</w:t>
      </w:r>
    </w:p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非職權範圍，不得擅自操作各項設備。</w:t>
      </w:r>
    </w:p>
    <w:p>
      <w:pPr>
        <w:pStyle w:val="Web"/>
        <w:widowControl w:val="false"/>
        <w:snapToGrid w:val="false"/>
        <w:spacing w:lineRule="exact" w:line="500" w:before="0" w:after="0"/>
        <w:ind w:left="1217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如遇電氣設備或電路著火，需用不導電滅火設備，如二氧化碳、乾粉滅火器等。</w:t>
      </w:r>
    </w:p>
    <w:p>
      <w:pPr>
        <w:pStyle w:val="Web"/>
        <w:widowControl w:val="false"/>
        <w:snapToGrid w:val="false"/>
        <w:spacing w:lineRule="exact" w:line="500" w:before="0" w:after="0"/>
        <w:ind w:left="1497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遇停電時應指派人員關閉機器之電氣開關。</w:t>
      </w:r>
    </w:p>
    <w:p>
      <w:pPr>
        <w:pStyle w:val="Web"/>
        <w:widowControl w:val="false"/>
        <w:snapToGrid w:val="false"/>
        <w:spacing w:lineRule="exact" w:line="500" w:before="0" w:after="0"/>
        <w:ind w:left="1497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如發現電線之被覆有破裂時，應即通知維護人員更換新品，以免發生災害。</w:t>
      </w:r>
    </w:p>
    <w:p>
      <w:pPr>
        <w:pStyle w:val="Web"/>
        <w:widowControl w:val="false"/>
        <w:snapToGrid w:val="false"/>
        <w:spacing w:lineRule="exact" w:line="500" w:before="0" w:after="0"/>
        <w:ind w:left="1497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電氣機械運轉中，如發現不正常情形時，應立即報告，但如時間上不允許，應先切斷電源，切勿驚惶逃避，以免災害擴大。</w:t>
      </w:r>
    </w:p>
    <w:p>
      <w:pPr>
        <w:pStyle w:val="Web"/>
        <w:widowControl w:val="false"/>
        <w:snapToGrid w:val="false"/>
        <w:spacing w:lineRule="exact" w:line="500" w:before="0" w:after="0"/>
        <w:ind w:left="1497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所有電氣設備外殼接地線，不得任意拆掉。</w:t>
      </w:r>
    </w:p>
    <w:p>
      <w:pPr>
        <w:pStyle w:val="Web"/>
        <w:widowControl w:val="false"/>
        <w:snapToGrid w:val="false"/>
        <w:spacing w:lineRule="exact" w:line="500" w:before="0" w:after="0"/>
        <w:ind w:left="1497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依規定需加裝漏電斷路器之電氣線路，不可任意將該漏電斷路器拆除或短接。</w:t>
      </w:r>
    </w:p>
    <w:p>
      <w:pPr>
        <w:pStyle w:val="Web"/>
        <w:widowControl w:val="false"/>
        <w:snapToGrid w:val="false"/>
        <w:spacing w:lineRule="exact" w:line="500" w:before="0" w:after="0"/>
        <w:ind w:left="1497" w:hanging="8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關插座等處的保險絲，應按規定容量裝設，勿使用銅線代替，或用過大的保險絲片。</w:t>
      </w:r>
    </w:p>
    <w:p>
      <w:pPr>
        <w:pStyle w:val="Web"/>
        <w:widowControl w:val="false"/>
        <w:snapToGrid w:val="false"/>
        <w:spacing w:lineRule="exact" w:line="500" w:before="0" w:after="0"/>
        <w:ind w:left="1497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發電室、變電室或受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非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意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。</w:t>
      </w:r>
    </w:p>
    <w:p>
      <w:pPr>
        <w:pStyle w:val="Web"/>
        <w:widowControl w:val="false"/>
        <w:snapToGrid w:val="false"/>
        <w:spacing w:lineRule="exact" w:line="500" w:before="0" w:after="0"/>
        <w:ind w:left="4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同訂定本安全衛生工作守則之勞工代表如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勞工代表簽名：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成毓有限公司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</w:rPr>
      <w:t xml:space="preserve">電氣作業安全守則   </w:t>
    </w:r>
    <w:r>
      <w:rPr>
        <w:rFonts w:eastAsia="標楷體" w:cs="標楷體" w:ascii="標楷體" w:hAnsi="標楷體"/>
        <w:b/>
        <w:color w:val="000000"/>
        <w:sz w:val="16"/>
        <w:szCs w:val="16"/>
      </w:rPr>
      <w:t>7.1.3-1-08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ind w:left="425" w:hanging="0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b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napToGrid w:val="false"/>
      <w:ind w:left="392" w:hanging="39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9:00Z</dcterms:created>
  <dc:creator>123</dc:creator>
  <dc:description/>
  <cp:keywords/>
  <dc:language>en-US</dc:language>
  <cp:lastModifiedBy>talent</cp:lastModifiedBy>
  <cp:lastPrinted>2010-04-12T13:59:00Z</cp:lastPrinted>
  <dcterms:modified xsi:type="dcterms:W3CDTF">2014-12-16T04:19:00Z</dcterms:modified>
  <cp:revision>8</cp:revision>
  <dc:subject/>
  <dc:title>＊＊安全衛生工作守則參考例</dc:title>
</cp:coreProperties>
</file>